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ая </w:t>
      </w:r>
      <w:hyperlink r:id="rId2">
        <w:r>
          <w:rPr>
            <w:rStyle w:val="InternetLink"/>
          </w:rPr>
          <w:t>Berg2001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В данной теме мы уже успели обсудить некоторые вопросы, связанные с преодолением истерик у детей. Я думаю, что вы уже почитали имеющуюся здесь информацию (и не только здесь).</w:t>
      </w:r>
    </w:p>
    <w:p>
      <w:pPr>
        <w:pStyle w:val="Normal"/>
        <w:ind w:firstLine="540"/>
        <w:jc w:val="both"/>
        <w:rPr/>
      </w:pPr>
      <w:r>
        <w:rPr/>
        <w:t>Мне бы не хотелось повторяться. А, отвечая на ваш вопрос, хотелось бы затронуть более подробно такой аспект проблемы, как «поведение родителя в ситуации истерики у ребёнка».</w:t>
      </w:r>
    </w:p>
    <w:p>
      <w:pPr>
        <w:pStyle w:val="Normal"/>
        <w:ind w:firstLine="540"/>
        <w:jc w:val="both"/>
        <w:rPr/>
      </w:pPr>
      <w:r>
        <w:rPr/>
        <w:t>Как правило (поскольку истерики закатывает ребёнок) у родителей звучат вопросы по поводу того, что делать с ребёнком, как научить его не реагировать истериками и т.д. Вот и ваше сообщение заканчивается словами: «Может, мне подсказать ЕМУ какую-нибудь другую позицию в истерике?». Это правильно, что вы пытаетесь научить своего ребёнка правильным реакциям (и наверняка вы перепробовали разные способы).</w:t>
      </w:r>
    </w:p>
    <w:p>
      <w:pPr>
        <w:pStyle w:val="Normal"/>
        <w:ind w:firstLine="540"/>
        <w:jc w:val="both"/>
        <w:rPr/>
      </w:pPr>
      <w:r>
        <w:rPr/>
        <w:t xml:space="preserve">Но я всегда не устаю повторять своим клиентам о том, что в проблемных ситуациях с ребёнком главную роль играет правильная позиция Взрослого (родителя). </w:t>
      </w:r>
    </w:p>
    <w:p>
      <w:pPr>
        <w:pStyle w:val="Normal"/>
        <w:ind w:firstLine="540"/>
        <w:jc w:val="both"/>
        <w:rPr/>
      </w:pPr>
      <w:r>
        <w:rPr/>
        <w:t xml:space="preserve">Истеричное поведение вашего ребёнка не возникает на улице – оно там проявляется. А сформировалось оно раньше. Просто теперь ребёнок с успехом использует эту модель. Если ребенок привык с помощью истерик регулярно добиваться своего, то, конечно, будет продолжать в том же духе много лет. До тех пор, пока хорошенько не усвоит: этот номер не пройдет. </w:t>
      </w:r>
    </w:p>
    <w:p>
      <w:pPr>
        <w:pStyle w:val="Normal"/>
        <w:ind w:firstLine="540"/>
        <w:jc w:val="both"/>
        <w:rPr/>
      </w:pPr>
      <w:r>
        <w:rPr/>
        <w:t xml:space="preserve">Так что вся трудность не в его поведении, а в </w:t>
      </w:r>
      <w:r>
        <w:rPr>
          <w:b/>
        </w:rPr>
        <w:t>вашем отношен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предлагаю вам тезисные изложения некоторых соображений по поводу роли Взрослого в возникновении преодолении истерик у детей. Прочитайте. Вглядитесь. Возможно, что-то покажется вам знакомым, натолкнёт на нужную мысль или заставить задуматься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сихологи давно обратили внимание на следующую закономерность: будет или нет устраивать истерики ваш ребенок, чтобы добиться своего, зависит от вашей реакции на первую попытку такого рода. Как только ребенок поймет, что у него получилось, и он добился своего, он, вероятнее всего, прибегнет к этому средству еще раз (и второй, и третий...).  </w:t>
      </w:r>
      <w:r>
        <w:rPr>
          <w:b/>
        </w:rPr>
        <w:t>Вспомните</w:t>
      </w:r>
      <w:r>
        <w:rPr/>
        <w:t xml:space="preserve"> вашу первую реакцию на первую истерику вашего ребёнка. Возможно, первый раз вы растерялись, «дрогнули» и у ступили. А теперь пожинаете плоды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ерика после 2,5-3 лет — совсем другое дело. Это уже не признак крайней усталости, а признак вредности. Теперь, закатывая истерику, малыш, скорее всего, проверяет вас на прочность и добивается своего. С помощью истерики ребенок пытается эмоционально давить на взрослых, заставляя их сделать так, как ему хочется: купить игрушку, устроить так, чтобы его не водили в сад или не забирали с прогулки домой. </w:t>
      </w:r>
      <w:r>
        <w:rPr>
          <w:b/>
        </w:rPr>
        <w:t>Присмотритесь</w:t>
      </w:r>
      <w:r>
        <w:rPr/>
        <w:t>, каким образом в вашей семье распределены роли? Не претендует ли ребёнок (как это иногда бывает) на главную роль в семье, в обход взросл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умайте, </w:t>
      </w:r>
      <w:r>
        <w:rPr>
          <w:b/>
        </w:rPr>
        <w:t>какую позицию вы занимаете</w:t>
      </w:r>
      <w:r>
        <w:rPr/>
        <w:t xml:space="preserve">, когда у ребёнка случается очередной приступ истерики? На личностную позицию очень сильное влияние оказывает социокультурная среда. Так, например, в нашем социуме распространены такие реакции на детский плач, как недовольство, осуждение, непереносимость, раздражение и даже злость.   Если ребёнок «закатывает» истерику в публичном месте, то часто бывает, что окружающие оценивают его поведение следующим образом: ребёнок ведет себя неприлично, он плохо воспитан и в этом виноваты его родители.  Поэтому в момент истерики, ребёнка либо ругают, либо ублажают - лишь бы замолчал и тем самым обеспечил комфортное существование родителям и окружающим.  Когда в основе реакций на детскую истерику лежит озабоченность собственным комфортом или страх публичного негативного оценивания,  то вопросы, обращённые к специалистам звучат так: «Как побороть истерику?», «Как справиться с истерикой?» ит.п. Позиция «борьба с…» - это малоэффективная позиция. А вот когда родитель занимает </w:t>
      </w:r>
      <w:r>
        <w:rPr>
          <w:b/>
        </w:rPr>
        <w:t>помогающую позицию</w:t>
      </w:r>
      <w:r>
        <w:rPr/>
        <w:t xml:space="preserve">, в основе которой лежит не озабоченность и не страх, как он выглядит в глазах окружающих, но подлинная забота, мотивируемая  любовью к ребёнку, тогда вопрос звучит так: «Как помочь своему ребёнку?», «Чем я могу помочь?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ерики ребёнка могут быть также и его попыткой манипулировать вами. А вот выберет ли ребенок - манипулятивный стиль отношений как основной  полностью зависит от того, какого стиля отношений придерживается его ближайшее окружение (манипулируют ли родители ребёнком и друг другом). Преодолеть истерики, связанные с манипуляциями, невозможно, пока родитель сам не начнёт «видеть» в своих взаимоотношениях с ребёнком манипулятивные механизмы; пока родитель больше обеспокоен своим желанием избежать сложностей, связанных с «неудобным поведением» своего ребёнка, чем теми трудностями, которые переживает и преодолевает малыш. Невозможно, если родитель, например, относится к ребёнку невнимательно, пренебрежительно, «свысока».  Попробуйте определить с помощью несложного теста, имеются ли  ваших отношениях ростки манипуля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итывая, что истерика – это процесс, а у процесса есть три стадии: разворачивание, максимальная активность и угасание, можно воспользоваться распространённым советом – предотвратить «пиковую» стадию в момент разворачивания, когда ребёнок ещё в состоянии реагировать на окружающих. Как и любое другое нежелательное поведение, истерики проще предотвратить, чем прекратить. В активный момент «гасить» истерику невозможно, истерика, как раз и направлена на то, чтобы минимизировать любое воздействие извне. </w:t>
      </w:r>
      <w:r>
        <w:rPr>
          <w:b/>
        </w:rPr>
        <w:t>Постарайтесь предугадать</w:t>
      </w:r>
      <w:r>
        <w:rPr/>
        <w:t xml:space="preserve"> начало истерики с тем, чтобы предотвратить ее. Понаблюдайте за ребенком несколько дней. Запишите, что обычно происходит непосредственно перед вспышкой. Самая большая ошибка — ждать, пока поведение ребенка полностью выйдет из-под контроля. Самое верное — предугадать состояние прежде, чем произойдет вспышка. Следите за характерными для вашего ребенка предвестниками раздражения, такими как напряжение, беспокойство, хныканье, и при их появлении немедленно отвлекайте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ли истерика случилась в публичном месте, не позволяйте «доброжелателям» воспитывать вас и вашего ребёнка. Не предавайте его, объединяясь с «советчиками и воспитателями», говоря: «Вот и тётя говорит, какой ты не хороший мальчик». А доброхотам ответьте: « Вы не знаете ситуации, вы не можете суди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 можете </w:t>
      </w:r>
      <w:r>
        <w:rPr>
          <w:b/>
        </w:rPr>
        <w:t>обмениваться опытом</w:t>
      </w:r>
      <w:r>
        <w:rPr/>
        <w:t xml:space="preserve"> с другими родителями, столкнувшимися с такой же проблемой. Побеседуйте с другими родителями о вспышках раздражения.  Как часто подобные вспышки случаются у других детей? Как реагируют их родители? Что помогает в таких случа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братитесь за информацией</w:t>
      </w:r>
      <w:r>
        <w:rPr/>
        <w:t xml:space="preserve"> к знакомым, видевшим эти истерики со стороны… Спросите у них, как выглядит эта ситуация со стороны и как выглядит ваше поведение в ней: Как вы реагируете на вспышки раздражения? Что в вашей реакции эффективно или неэффективно? </w:t>
      </w:r>
      <w:r>
        <w:rPr>
          <w:b/>
        </w:rPr>
        <w:t>Подумайте</w:t>
      </w:r>
      <w:r>
        <w:rPr/>
        <w:t xml:space="preserve">, есть ли в вашем окружении взрослые, с которыми ребенок никогда не ведет себя подобным образом. </w:t>
      </w:r>
      <w:r>
        <w:rPr>
          <w:b/>
        </w:rPr>
        <w:t>Постарайтесь понять</w:t>
      </w:r>
      <w:r>
        <w:rPr/>
        <w:t xml:space="preserve">, почему он не устраивает истерик при 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учшее средство при постоянно повторяющихся истериках — временно изолировать ребенка. Начинайте борьбу со вспышкой, как только она возникла.  Ребенок должен знать, что он не заслуживает того, чтобы  пользоваться чьим-либо вниманием, когда он ведет себя неприемлемо.</w:t>
        <w:br/>
        <w:t>Всегда и везде следуйте политике неприятия истерик. Даже если это произошло в общественном месте. Уведите ребенка: найдите уединенное место, отведите его в машину, побудьте с ним там, пока не успокоится, или оставьте одного. Да, это неприятно и неудобно. Да, вы будете чувствовать на себе взгляды, но вы не можете терпеть непристойное поведение.</w:t>
        <w:br/>
      </w:r>
    </w:p>
    <w:p>
      <w:pPr>
        <w:pStyle w:val="Normal"/>
        <w:ind w:firstLine="540"/>
        <w:jc w:val="both"/>
        <w:rPr/>
      </w:pPr>
      <w:r>
        <w:rPr/>
        <w:t>Исправление такого поведения — это тяжелая, кропотливая работа. Выбрав определенную тактику во время вспышек, очень важно придерживаться ее каждый раз, когда ребенок впадает в это состояние, чтобы он знал, что ваша реакция неизменна.  И помните, в данной ситуации важно уметь не только «переделать» ребёнка и его неверное поведение, но и самому Взрослому уметь гибко реагировать на подобные ситуации, занимать верную позицию и стараться всеми своими взаимоотношениями с ребёнком «работать на профилактику» подобного п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дачи в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прилагаю Тест «Манипуляции в семье»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Каждый взрослый член семьи и подростки отвечают на вопросы самостоятельно и независимо от ответов другого члена семь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ывает ли, что, не выполнив данное ребёнку обещание, вы «задабриваете» его в качестве компенсации подарком или лакомство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асто ли в общении с ребёнком вы прибегаете к условной форме : «Если ты….., то…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асто ли вы сначала дав быстрый отказ, все же потом выполняете просьбу, желание, если малыш начинает капризничать, и у вас не получается его успокоить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асто ли вы намеренно обманываете ребёнка (из благих побуждений)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асто ли бывает, что один родитель запрещает ребёнку что-либо, а другой разрешае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ывает ли, что ребёнок притворяется заболевшим, чтобы добиться чего-нибудь от вас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 наоборо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ято ли в семье пугать ребёнка (например, Бармалеем, милиционером, что не будете любить итд), угрожать, чтобы добиться послушани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ывает ли, что вы обижаетесь на ребёнка, и чтобы воздействовать на него, актуализируете у него чувство вины своим демонстративным поведением, например, не разговариваете с ним, не обращаете внимание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Что-то из выше перечисленного случается в вашей семье при взаимодействиях между взрослыми членами семьи?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Оценка результатов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Более 8 ответов «да» - манипуляции наиболее частая форма взаимодействия в вашей семье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От 7 до 5 ответов «да» - манипуляции достаточно частая форма взаимодействия в вашей семье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Менее 5 ответов «да» - манипуляции случаются в вашей семье, но не являются основной формой взаимодействия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Составитель теста: Государственное образовательное учреждение Центр Диагностики и Консультирования «Коньково». Книжка для родителей. Информационные и методические материалы для родителей к программе « Формирование навыков здорового образа жизни у дошкольников»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С использованием материалов сайтов «Школа Синергия» и «</w:t>
      </w:r>
      <w:r>
        <w:rPr>
          <w:sz w:val="20"/>
          <w:szCs w:val="20"/>
          <w:lang w:val="en-US"/>
        </w:rPr>
        <w:t>LIVEJOURNAL</w:t>
      </w:r>
      <w:r>
        <w:rPr>
          <w:sz w:val="20"/>
          <w:szCs w:val="20"/>
        </w:rPr>
        <w:t>»)</w:t>
      </w:r>
      <w:bookmarkStart w:id="0" w:name="cutid1-end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3:00Z</dcterms:created>
  <dc:creator>Пользователь</dc:creator>
  <dc:description/>
  <cp:keywords/>
  <dc:language>en-US</dc:language>
  <cp:lastModifiedBy>Пользователь</cp:lastModifiedBy>
  <dcterms:modified xsi:type="dcterms:W3CDTF">2010-06-24T17:32:00Z</dcterms:modified>
  <cp:revision>4</cp:revision>
  <dc:subject/>
  <dc:title/>
</cp:coreProperties>
</file>